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917055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администрацию школы по телефона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классному руководителю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.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е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Светлана</cp:lastModifiedBy>
  <cp:lastPrinted>2020-01-24T15:54:00Z</cp:lastPrinted>
  <dcterms:modified xsi:type="dcterms:W3CDTF">2022-01-17T08:59:00Z</dcterms:modified>
  <cp:revision>18</cp:revision>
  <dc:subject/>
  <dc:title/>
</cp:coreProperties>
</file>